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number: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CDCCentr via BITNet with NJF for LDK@CDCCentr; 29 Dec 87 13:04:09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LE NAME             = PROG-A16  87-00460  Z2         0182 RECORD FORMAT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= VARIABLE LENGTH LOGICAL RECORD LENGTH =         80 NUMBER OF RECORDS     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2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    Mon, 28 Dec 87 11:52:29 GM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      SOFPJF@UOGUE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    K538915@CZHRZU1A.BI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 UniTerm V2.0a  README.TXT Beta test and public distribution version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nt-To: ldk@KDC.DD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by PJF: This file is a change history, and should be used in con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the original UniTerm documentation, which is currently under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ease take the time to personally thank the autho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on Poole &lt;K538915@CZHRZU1A.BITNET&gt; for providing this really fantas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emulator as freeware.  When you give it way in turn,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 to at least mention his name.  Simon's notes fol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Me for UniTerm V2.0# 030 &lt;-|   (Beta test.) Public version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|This number is display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'About UniTerm...' dialog bo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indicates the "Edit Number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elease of UniTerm is NOT for redistribution, please show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ound, test it etc., but DON'T give it away! (Oh yes...this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HAVE a lot of trouble with color, it is in the process of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(ever tried to debug 32k of assembler code without being able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out!)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1.8a to 2.0#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AS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attributes in 80 col mode 7 to 10 times f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oom 30% f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y now reads the whole file in to memory a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if possi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Popup menu bound to right mouse butt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A lot of bug fix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Slightly larger, sorry for this....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ustom cursor and text output routines, cursor in 132 co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underlin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Telephone dia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CM (Display Control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Mouse cursor control should be a lot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process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en lines of the current macro are buff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The following commands are no longer unique in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haract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%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%DROPDT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%ASSERTDT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%LOADSE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ew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%REASSIGN(altkey,command)  Assigns integer value comman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ltenate key value alt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%POPUP(entry,command,name) Redefines an entry in the popup menu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entry : 1..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command : see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ame : string that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%UNICOMMAND(command)       Execute one of UniTerm's in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mmands, se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%DIAL(num)                 Dial number nu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LOADTEL(filename)         Load a dialer setu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%ABORT(msg)                Abort current macro file and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$TEMP with ms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Chang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MACRO  now executes the rest of the line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 status, if a macro execution is aborted,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current line isn't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%GET can be interrupted by pressing &lt;Control&gt;&lt;C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%RUN now uses the commandline parameter correct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mping to a non-existant line number sh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se a crash anymore (thanks Marion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%KERMIT didn't work with the 'SEND' parame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%XMODEM crashed with a big bang when trying to recei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as a bad case of 'somebody nust have already report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List of UniTerm internal command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ResetTek = 1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VDIOutput = 2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PrintTextScreen = 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TekMode = 4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TextMode = 5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Reset = 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AutoPrint = 7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Zoom = 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132Toggle = 9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ScrollLock = 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49Toggle = 11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SendAnswerBack = 12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ShortBreak = 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ropDTR = 1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ongBreak = 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SaveHistory = 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ControlHistory = 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Switch = 18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ControlCapture = 1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PlayBack = 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SendFile = 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egasSave = 2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ReplayHistory = 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Hangup = 24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Dial the numb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ial1 = 2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ial2 = 2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ial3 = 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ial4 = 2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ial5 = 2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ial6 = 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ial7 = 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ial8 = 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ial9 = 3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Dial10 = 34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SetPath = 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elFile = 3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iskSpace = 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{Execute the function key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F1 = 3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F2 = 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F3 = 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F4 = 4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F5 = 4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F6 = 4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F7 = 4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F8 = 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F9 = 4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F10 = 47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SF1 = 48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SF2 = 49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SF3 = 50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SF4 = 51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SF5 = 52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SF6 = 53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SF7 = 54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SF8 = 55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SF9 = 56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SF10 = 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Utilities = 58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ToggleMeta = 5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Help = 60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etup file 'UNITERM.TEL' is loaded at startup, if it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nd the values for the dialer are 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Keys &lt;Alt&gt;&lt;1&gt; to &lt;Alt&gt;&lt;0&gt; dial numbers 1 t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&lt;Alt&gt;&lt;H&gt; hangs the phon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a '+' as first character of the number is a placehol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access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dialing can be aborted by pressing &lt;Control&gt;&lt;C&gt;, the time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40 seco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 suffix, prefix and hangup strings are pas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cro interpreter in "function-key" mode (The prefix i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nger sent after the hangup string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oommo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30%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keys changed: &lt;Return&gt; return to top 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Undo&gt;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row keys now move 1/3 of 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emu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ext mo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SC[?40h set meta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[?40l reset meta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meta mode: in meta mode &lt;Alternate&gt; is used as a meta ke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 &lt;Alternate&gt; special functions o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keyboard are disabled, &lt;Alt&gt; + a function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till wor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Alt&gt;&lt;CapsLock&gt; toggles meta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SC[*c inquire UniTerm version an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por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SC[*major;minor;release;max-row;max-co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issue ESC[*c with this version of UniTerm and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80x24 mode you get as respon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SC[*2;0;0;24;80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ew DCS string passed to UniTerm macro process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SCPu.....ESC\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SCPu%KERMIT('SEND',FALSE,'*.*')ESC\ would enable a rem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to start UniTerm 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Delete and Backspace an be interchan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 number of bug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ek mo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Cursor in Tek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ek Alpha mode is able to do selective erase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Only codes between decimal 32 and 126 are displayed in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AN didn't switch properly back to text mode, fix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GIN Cursor now behaves more like it does on other term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agai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Blockfill and rectangle draw modes are no longer termin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ASCII C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ingle character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 : Tab di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 : Terminal settings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 : Terminal settings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: Dialer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up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the 10 right hand fields are bound to the 10 current tele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rmi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decoding of Attribute packets sometimes caused a cras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s been fix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&gt;&gt;&gt;&gt;&gt;&gt;&gt;&gt;and a lot more that I've already forgotten&lt;&lt;&lt;&lt;&lt;&lt;&lt;&lt;&lt;&lt;&lt;&lt;&lt;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&gt;&gt;&gt;&gt;&gt;&gt;&gt;&gt;&gt;&gt;&gt;&gt;&gt;&gt;&gt;&gt;&gt;&gt;&gt;&gt;&gt;&gt;More to come&lt;&lt;&lt;&lt;&lt;&lt;&lt;&lt;&lt;&lt;&lt;&lt;&lt;&lt;&lt;&lt;&lt;&lt;&lt;&lt;&lt;&lt;&lt;&lt;&lt;&lt;&lt;&lt;&lt;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Me for UniTerm V2.0a 003 &lt;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|This number is display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'About UniTerm...' dialog bo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indicates the "Edit Number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2.0# to 2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 last colour works again. The colour registers are sav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ored, so there shouldn't be any mixing up of your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lor settings anymore (this is important, since in some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rsion of UniTerm more fancy things may be done :-)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key &lt;Alternate&gt; + one of the keys used for german umla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not specialy handeld anymore, this means you M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EDIT.PRG to get all ASCII characters on a german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a 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bug that caused tab settings to be mixed up if Uni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ed a setu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 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OI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/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